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ebes Annual Inspection Check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returned to gentrustees@churchofscotland.org.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ebe Name</w:t>
        <w:tab/>
        <w:tab/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ish</w:t>
        <w:tab/>
        <w:tab/>
        <w:tab/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bytery</w:t>
        <w:tab/>
        <w:tab/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e</w:t>
        <w:tab/>
        <w:tab/>
        <w:tab/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tem(s) to be checked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(Please use a separate sheet if necessary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.</w:t>
              <w:tab/>
              <w:t>Condition of boundaries including gates, dykes, fences and, where appropriate, water courses and any necessary works required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.</w:t>
              <w:tab/>
              <w:t>Availability of stock watering facilities ie trough and condition/reliability thereof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.</w:t>
              <w:tab/>
              <w:t>Condition of drainage channels and any tendency to floodin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.</w:t>
              <w:tab/>
              <w:t>Any weed infestation and general condition of land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5.</w:t>
              <w:tab/>
              <w:t xml:space="preserve">Identification of </w:t>
            </w:r>
            <w:r>
              <w:rPr>
                <w:rFonts w:eastAsia="Times New Roman" w:cs="Arial" w:ascii="Arial" w:hAnsi="Arial"/>
                <w:sz w:val="22"/>
                <w:szCs w:val="22"/>
                <w:u w:val="single"/>
              </w:rPr>
              <w:t>apparently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dangerous or overhanging trees/branches or broken limb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6. </w:t>
              <w:tab/>
              <w:t>Identification of any other potential hazard or risk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.</w:t>
              <w:tab/>
              <w:t>Which crops were grown in the past year and how good/bad they appeared to b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8.</w:t>
              <w:tab/>
              <w:t>General condition of stock and their removal by any due date required in leas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9.</w:t>
              <w:tab/>
              <w:t>Where let for grazing, is the grass in good or poor/tired condition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.</w:t>
              <w:tab/>
              <w:t>General suitability of tenant and relationships with local Church parties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.</w:t>
              <w:tab/>
              <w:t>Any evidence of sub-letting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.</w:t>
              <w:tab/>
              <w:t>Where the Glebe marches with the tenant’s own land, is the tenant using the “official” access to the Glebe or is he/she taking access from his/her own adjacent land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3.</w:t>
              <w:tab/>
              <w:t>For planning purposes is the land allocated for agriculture or for development? (This need only be checked in the first year and when the planning authority reviews its development plan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4.</w:t>
              <w:tab/>
              <w:t>Any other factors which local parties consider appropriate or noteworthy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.       Photos – Please attach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ed by:</w:t>
        <w:tab/>
        <w:t>……………………………………………..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  <w:tab/>
        <w:tab/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979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  <w:t>Also consider adding – current use at time of inspection / any environmental schemes (if known)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  <w:lang w:val="en-US" w:eastAsia="en-US"/>
      </w:rPr>
      <w:t>Scottish Charity No SC014575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  <w:p>
    <w:pPr>
      <w:pStyle w:val="Header"/>
      <w:tabs>
        <w:tab w:val="clear" w:pos="720"/>
      </w:tabs>
      <w:ind w:left="-144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800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772275" cy="12287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3960" w:leader="none"/>
      </w:tabs>
      <w:ind w:left="720" w:hanging="720"/>
      <w:jc w:val="center"/>
      <w:outlineLvl w:val="4"/>
    </w:pPr>
    <w:rPr>
      <w:rFonts w:ascii="Times New Roman" w:hAnsi="Times New Roman" w:eastAsia="Times New Roman" w:cs="Times New Roman"/>
      <w:b/>
      <w:bCs/>
      <w:sz w:val="22"/>
      <w:szCs w:val="22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auto"/>
      <w:u w:val="none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left="720" w:hanging="360"/>
      <w:jc w:val="both"/>
    </w:pPr>
    <w:rPr>
      <w:rFonts w:ascii="Times New Roman" w:hAnsi="Times New Roman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2:00Z</dcterms:created>
  <dc:creator>Chris Flexen</dc:creator>
  <dc:description/>
  <cp:keywords/>
  <dc:language>en-US</dc:language>
  <cp:lastModifiedBy>Elder, Eva</cp:lastModifiedBy>
  <cp:lastPrinted>2014-11-19T16:28:00Z</cp:lastPrinted>
  <dcterms:modified xsi:type="dcterms:W3CDTF">2024-01-04T12:02:00Z</dcterms:modified>
  <cp:revision>2</cp:revision>
  <dc:subject/>
  <dc:title/>
</cp:coreProperties>
</file>