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495800" cy="2009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Appx2"/>
      <w:bookmarkStart w:id="1" w:name="Appx1"/>
      <w:bookmarkEnd w:id="0"/>
      <w:bookmarkEnd w:id="1"/>
      <w:r>
        <w:rPr>
          <w:rFonts w:cs="Arial" w:ascii="Arial" w:hAnsi="Arial"/>
          <w:b/>
        </w:rPr>
        <w:t>First Aid Needs Assessment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4"/>
        <w:gridCol w:w="1990"/>
        <w:gridCol w:w="1559"/>
        <w:gridCol w:w="302"/>
        <w:gridCol w:w="23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regation Nam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 &amp; S Appointed Rep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 to conside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Guidance for First Aid Provision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Notes: Assessment Recommendations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Hazards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(use the findings of your general risk assessment and take account of any parts of your workplace that have different work activities/hazards which may require different levels of first-aid provision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Does your workplace have low-level hazards such as those that might be found in offices and shops?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he minimum provision i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an appointed person to take charge of first-aid arrangement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a suitably stocked first-aid box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Does your workplace have higher-level hazards such as chemicals or dangerous machinery this includes </w:t>
            </w:r>
            <w:r>
              <w:rPr/>
              <w:t>, the use of chemicals, pesticides and ground maintenance machinery, such as chain saws or hedge trimmers, lawnmowers etc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You should conside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oviding first-aider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oviding additional training for first-aiders to deal with injuries resulting from special hazards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oviding a suitably stocked first-aid box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oviding additional first-aid equipmen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ecise location of first-aid equipmen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oviding a first-aid roo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informing the emergency services of specific hazards etc in advance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 your work activities involve special hazards such as hydrofluoric acid or confined spaces?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 as lower level and reduced height cellars and attic spa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consider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viding first-aiders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itional training for first-aiders to deal with injuries resulting from special hazard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itional first-aid equipment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cise location of first-aid equipment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viding a first-aid roo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ing the emergency services of specific hazards etc in advance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s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How many people are employed on sit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re there are small numbers of employees, the minimum provision is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appointed person to take charge of first-aid arrangement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suitably stocked first-aid box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here there are large numbers of employees, ie more than 25, even in low-hazard environments, you should consider providing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rst-aider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itional first-aid equipmen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first-aid room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re inexperienced workers on site, or employees with disabilities or particular health problem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consider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itional training for first-aider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itional first-aid equipment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cal siting of first-aid equipme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first-aid provision should cover any work experience trainees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dent and ill-health record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hat is your record of accidents and ill health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njuries and illness have occurred and where did they happen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your first-aid provision will cater for the type of injuries and illness that have occurred in your workplace. Monitor accidents and ill health and review your first-aid provision as appropriate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arrangements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employees who travel a lot, work remotely or work alon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consider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suing personal first-aid kit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suing personal communicators/mobile phones to employees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 any of your employees work shifts or out-of-hour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ensure there is adequate first-aid provision at all times people are at work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 premises spread out, eg are there several buildings on the site or multi-floor buildings?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You should consider the need for provision in each building or on each floor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your workplace remote from emergency medical service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 the emergency services of your location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sider special arrangements with the emergency service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der emergency transport requirements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 any of your employees work at sites occupied by other organisations or employer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You should make arrangements with other site occupiers to ensure adequate provision of first aid. A written agreement between employers is strongly recommended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sufficient provision to cover absences of first-aiders or appointed person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consider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over is needed for annual leave and other planned absence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at cover is needed for unplanned and exceptional absences.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employees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members of the public or non-employees visit your premises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he Health and Safety (First-Aid) Regulations 1981, you have no legal duty to provide first aid for non-employees but HSE strongly recommends that you include them in your first-aid provision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Aid requirements based on the above assessment of needs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s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e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Perso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Kits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Room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Completed By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n-GB"/>
        </w:rPr>
      </w:pPr>
      <w:bookmarkStart w:id="2" w:name="Appx3"/>
      <w:bookmarkEnd w:id="2"/>
      <w:r>
        <w:rPr>
          <w:rFonts w:cs="Arial" w:ascii="Arial" w:hAnsi="Arial"/>
          <w:b/>
          <w:bCs/>
          <w:lang w:eastAsia="en-GB"/>
        </w:rPr>
        <w:t>Appendix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Assessing Numbers of First-Aiders &amp; Appointed Pers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The table below illustrates the minimum number of first-aiders or appoin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ersons in a workplace before any other factors identified in the “Assess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 needs” has been considered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 based on degree of Hazard associated with work activit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Employ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gested Number of First Aid Personnel Required</w:t>
            </w:r>
          </w:p>
        </w:tc>
      </w:tr>
      <w:tr>
        <w:trPr>
          <w:trHeight w:val="4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ow Hazar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e.g. Offices, shops, librar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Community halls,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Fewer than 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At least </w:t>
            </w:r>
            <w:r>
              <w:rPr>
                <w:rFonts w:cs="Arial" w:ascii="Arial" w:hAnsi="Arial"/>
                <w:b/>
                <w:lang w:eastAsia="en-GB"/>
              </w:rPr>
              <w:t>1 appointed person</w:t>
            </w:r>
          </w:p>
        </w:tc>
      </w:tr>
      <w:tr>
        <w:trPr>
          <w:trHeight w:val="4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25-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At least </w:t>
            </w:r>
            <w:r>
              <w:rPr>
                <w:rFonts w:cs="Arial" w:ascii="Arial" w:hAnsi="Arial"/>
                <w:b/>
                <w:lang w:eastAsia="en-GB"/>
              </w:rPr>
              <w:t xml:space="preserve">1 </w:t>
            </w:r>
            <w:r>
              <w:rPr>
                <w:rFonts w:cs="Arial" w:ascii="Arial" w:hAnsi="Arial"/>
                <w:lang w:eastAsia="en-GB"/>
              </w:rPr>
              <w:t xml:space="preserve">trained </w:t>
            </w:r>
            <w:r>
              <w:rPr>
                <w:rFonts w:cs="Arial" w:ascii="Arial" w:hAnsi="Arial"/>
                <w:b/>
                <w:lang w:eastAsia="en-GB"/>
              </w:rPr>
              <w:t>emergency first</w:t>
            </w:r>
            <w:r>
              <w:rPr>
                <w:rFonts w:cs="Arial" w:ascii="Arial" w:hAnsi="Arial"/>
                <w:lang w:eastAsia="en-GB"/>
              </w:rPr>
              <w:t xml:space="preserve"> aider</w:t>
            </w:r>
          </w:p>
        </w:tc>
      </w:tr>
      <w:tr>
        <w:trPr>
          <w:trHeight w:val="4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More than 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At least </w:t>
            </w:r>
            <w:r>
              <w:rPr>
                <w:rFonts w:cs="Arial" w:ascii="Arial" w:hAnsi="Arial"/>
                <w:b/>
                <w:lang w:eastAsia="en-GB"/>
              </w:rPr>
              <w:t xml:space="preserve">1 </w:t>
            </w:r>
            <w:r>
              <w:rPr>
                <w:rFonts w:cs="Arial" w:ascii="Arial" w:hAnsi="Arial"/>
                <w:lang w:eastAsia="en-GB"/>
              </w:rPr>
              <w:t>trained Emergency first aider for every 100 employed (or part thereof)</w:t>
            </w:r>
          </w:p>
        </w:tc>
      </w:tr>
      <w:tr>
        <w:trPr>
          <w:trHeight w:val="48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Higher Haz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g. Light engineering and assembly work, food processing, warehousing, extensive work with dangerous machinery or sharp instruments, construction, chemical manufa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e.g. for SB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Constr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tes, Swind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ervices main depo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Ice rink, Leisu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centres, Care hom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hostels and car pa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Fewer than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At least </w:t>
            </w:r>
            <w:r>
              <w:rPr>
                <w:rFonts w:cs="Arial" w:ascii="Arial" w:hAnsi="Arial"/>
                <w:b/>
                <w:lang w:eastAsia="en-GB"/>
              </w:rPr>
              <w:t>1 appointed person</w:t>
            </w:r>
          </w:p>
        </w:tc>
      </w:tr>
      <w:tr>
        <w:trPr>
          <w:trHeight w:val="48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5-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At least </w:t>
            </w:r>
            <w:r>
              <w:rPr>
                <w:rFonts w:cs="Arial" w:ascii="Arial" w:hAnsi="Arial"/>
                <w:b/>
                <w:lang w:eastAsia="en-GB"/>
              </w:rPr>
              <w:t xml:space="preserve">1 </w:t>
            </w:r>
            <w:r>
              <w:rPr>
                <w:rFonts w:cs="Arial" w:ascii="Arial" w:hAnsi="Arial"/>
                <w:lang w:eastAsia="en-GB"/>
              </w:rPr>
              <w:t xml:space="preserve">trained </w:t>
            </w:r>
            <w:r>
              <w:rPr>
                <w:rFonts w:cs="Arial" w:ascii="Arial" w:hAnsi="Arial"/>
                <w:b/>
                <w:lang w:eastAsia="en-GB"/>
              </w:rPr>
              <w:t>emergency first aider and 1 trained First aid at work person</w:t>
            </w:r>
            <w:r>
              <w:rPr>
                <w:rFonts w:cs="Arial" w:ascii="Arial" w:hAnsi="Arial"/>
                <w:lang w:eastAsia="en-GB"/>
              </w:rPr>
              <w:t xml:space="preserve"> depending on the type of injuries that may occur</w:t>
            </w:r>
          </w:p>
        </w:tc>
      </w:tr>
      <w:tr>
        <w:trPr>
          <w:trHeight w:val="48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More than 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At least </w:t>
            </w:r>
            <w:r>
              <w:rPr>
                <w:rFonts w:cs="Arial" w:ascii="Arial" w:hAnsi="Arial"/>
                <w:b/>
                <w:lang w:eastAsia="en-GB"/>
              </w:rPr>
              <w:t xml:space="preserve">1 First aid at work person </w:t>
            </w:r>
            <w:r>
              <w:rPr>
                <w:rFonts w:cs="Arial" w:ascii="Arial" w:hAnsi="Arial"/>
                <w:lang w:eastAsia="en-GB"/>
              </w:rPr>
              <w:t>trained for every 50 employed (or part thereof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  <w:bookmarkStart w:id="3" w:name="Appx5"/>
      <w:bookmarkStart w:id="4" w:name="Appx4"/>
      <w:bookmarkStart w:id="5" w:name="Appx5"/>
      <w:bookmarkStart w:id="6" w:name="Appx4"/>
      <w:bookmarkEnd w:id="5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Guidance for the Size &amp; Number of First Aid Ki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ategory of Haz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ber of Employ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ber &amp; Size of Kit</w:t>
            </w:r>
          </w:p>
        </w:tc>
      </w:tr>
      <w:tr>
        <w:trPr>
          <w:trHeight w:val="151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GB"/>
              </w:rPr>
              <w:t>Low Hazard</w:t>
            </w:r>
            <w:r>
              <w:rPr>
                <w:rFonts w:cs="Arial" w:ascii="Arial" w:hAnsi="Arial"/>
                <w:lang w:eastAsia="en-GB"/>
              </w:rPr>
              <w:t xml:space="preserve"> - e.g. Shops, offices, libra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&lt; 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 Small Kit</w:t>
            </w:r>
          </w:p>
        </w:tc>
      </w:tr>
      <w:tr>
        <w:trPr>
          <w:trHeight w:val="151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5-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 Medium Kit</w:t>
            </w:r>
          </w:p>
        </w:tc>
      </w:tr>
      <w:tr>
        <w:trPr>
          <w:trHeight w:val="151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&gt;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 Large Kit per 100 employees</w:t>
            </w:r>
          </w:p>
        </w:tc>
      </w:tr>
      <w:tr>
        <w:trPr>
          <w:trHeight w:val="6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GB"/>
              </w:rPr>
              <w:t>High Hazard</w:t>
            </w:r>
            <w:r>
              <w:rPr>
                <w:rFonts w:cs="Arial" w:ascii="Arial" w:hAnsi="Arial"/>
                <w:lang w:eastAsia="en-GB"/>
              </w:rPr>
              <w:t xml:space="preserve"> - e.g. Light engineering and assembly work, food processing, warehousing, extensive work with dangerous machinery or sharp instruments, construction, chemical manufacture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&lt;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 Small Kit</w:t>
            </w:r>
          </w:p>
        </w:tc>
      </w:tr>
      <w:tr>
        <w:trPr>
          <w:trHeight w:val="6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-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 Medium Kit</w:t>
            </w:r>
          </w:p>
        </w:tc>
      </w:tr>
      <w:tr>
        <w:trPr>
          <w:trHeight w:val="6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&gt;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 Large Kit per 25 employee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7" w:name="Appx6"/>
      <w:bookmarkStart w:id="8" w:name="Appx6"/>
      <w:bookmarkEnd w:id="8"/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Calibri" w:cs="Calibri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1:00Z</dcterms:created>
  <dc:creator/>
  <dc:description/>
  <cp:keywords/>
  <dc:language>en-US</dc:language>
  <cp:lastModifiedBy>Brianne Moore</cp:lastModifiedBy>
  <cp:lastPrinted>2013-09-26T10:03:00Z</cp:lastPrinted>
  <dcterms:modified xsi:type="dcterms:W3CDTF">2022-08-24T08:37:00Z</dcterms:modified>
  <cp:revision>4</cp:revision>
  <dc:subject>A template first aid needs assessment for churches</dc:subject>
  <dc:title>First Aid Needs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tion Page">
    <vt:lpwstr>Checklists and Risk Assessments</vt:lpwstr>
  </property>
  <property fmtid="{D5CDD505-2E9C-101B-9397-08002B2CF9AE}" pid="3" name="Section">
    <vt:lpwstr>Checklists</vt:lpwstr>
  </property>
</Properties>
</file>